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19(8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 наименования вновь образованной улиц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волок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части 1 статьи 14 Федерального закона от 6 октября 2003 года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Наволокского городского поселения, Основными условиями присвоения наименований улицам, площадям и другим составным частям населенных пунктов на территории Наволокского городского поселения, утвержденными решением Совета Наволокского городского поселения от 26 декабря 2008 года № 52(206), Совет Наволокского городского поселения Кинешем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 вновь образованной улице, начинающейся от дороги на село Станко до пересечения с улицей Фрунзе (в кадастровых кварталах за № 37:07:010248 и № 37:07:010250) наименование –  «Губернаторская», с целью использования указанного наименования для присвоения адресной части объектам, застройка которых осуществляется и планируется в указанном мест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газете «Наволокский вестник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                         Л.И. Тума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8:00Z</dcterms:created>
  <dc:creator>User</dc:creator>
  <dc:description/>
  <cp:keywords/>
  <dc:language>en-US</dc:language>
  <cp:lastModifiedBy>Владелец</cp:lastModifiedBy>
  <cp:lastPrinted>2011-05-30T08:47:00Z</cp:lastPrinted>
  <dcterms:modified xsi:type="dcterms:W3CDTF">2011-05-30T04:47:00Z</dcterms:modified>
  <cp:revision>3</cp:revision>
  <dc:subject/>
  <dc:title>проект</dc:title>
</cp:coreProperties>
</file>